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dtpatch                                                        textd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dtpatch - patches the text.datatype to support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.library V38, OS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atches the text.datatype, so that the new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 string. Now it can search by four different w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se sensetive match like strncmp(). Button "C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se insensetive match like Strnicmp(). Button "NoC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se sensetive pattern using MatchPattern(). Button "Patte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ase insensetive pattern  using MatchPatternNoCa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"PatternNoC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 command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STM_ACTIVATE_FIELD) - opens a reqtools request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string and searches for that if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(STM_NEXT_FIELD) , '&gt;' (STM_BROWSE_NEXT) search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(STM_PREV_FIELD) , '&lt;' (STM_BROWSE_PREV)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occurre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textdtpatch to your c: or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in your S:User-Startup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&gt;nil: c:textd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o terminate textdtpatch send a break (Ctr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Ru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thorst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439 Floershei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ruppert@goofy.zdv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511@informatik.fh-wiesba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  http://www.uni-mainz.de/~ruppe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